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66623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Муниципального бюджетного дошкольного образовательного учреждения Ташлиярский  детский сад «Ляйсан» Муслюмовского муниципального района Республики Татарстан» (далее по тексту – МБДОУ «Ляйсан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2. Положение о Собрании принимается на Общем родительском собрании МБДОУ «Ляйсан», утверждается и вводится в действие приказом заведующего МБДОУ «Ляйсан». Изменения и дополнения в настоящее Положение вносятся в таком же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3. Собрание создаётся в целях обсуждения вопросов, возникающих в ходе осуществления уставной деятельности МБДОУ «Ляйса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4. Деятельность Собрания осуществляется в соответствии с действующим Федеральным законом от 29.12.2012 года №273-ФЗ «Об образовании Российской Федерации», Семейным кодексом Российской Федерации, другими нормативными правовыми  документами Минобразования РФ, Уставом МБДОУ «Ляйсан»  и настоящим Положе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2. 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новные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функции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одительског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обр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1. Основной задачей Собрания является взаимодействие семьи и МБДОУ «Ляйсан»  в вопросах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2. К компетенции Собрания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внесение соответствующих предложений по обсуждаемым вопрос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инятие решений по обсуждаемым вопросам, не входящим в компетенцию других органов самоуправления МБДОУ «Ляйса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выбор представителей из числа родителей (законных представителей) воспитанников ДОУ в Родительский комитет МБДОУ «Ляйса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3. Собрание организует помощь МБДОУ «Ляйсан»  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существление мероприятий, направленных на охрану жизни и здоровь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ганизация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1. Собрание – орган самоуправления, состоящий из числа родителей (законных представителей) воспитанников МБДОУ «Ляйсан». Количество его членов устанавливается в зависимости от списочного состава воспитанников МБДОУ «Ляйса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3. Для обсуждения и решения наиболее важных вопросов Собрание созывается не реже трех раза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лучае несогласия заведующего МБДОУ «Ляйсан»  с мнением большинства присутствующих родителей (законных представителей) воспитанников МБДОУ «Ляйсан»  на Собрании, спорный вопрос разреш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5. Протоколы заседаний Собраний хранятся в МБДОУ «Ляйса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4. П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.1. В соответствии с компетенцией, установленной настоящим Положением, Собрание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создавать постоянные или временные комиссии по отдельным направлениям воспитательно-образовательной работы, реализации уставной деятельности МБДОУ «Ляйсан». Состав комиссий и содержание их работы определяется Собранием МБДОУ «Ляйса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устанавливать связи педагогического коллектива с родителями и общественностью по вопросам создания развивающей среды МБДОУ «Ляйса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вносить на рассмотрение заведующего и Педагогического совета МБДОУ «Ляйсан»  предложения по улучшению работы педагогического коллектива с родителями (законными представителями) воспитанников и получать информацию о результатах их рассмот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заслушивать сообщения администрации МБДОУ «Ляйсан»  о состоянии и перспективах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заслушивать публичный доклад администрации по итогам работы за учебный год.</w:t>
      </w:r>
      <w:r>
        <w:br w:type="page"/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15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4:00Z</dcterms:created>
  <dc:creator>админ</dc:creator>
  <dc:description/>
  <cp:keywords/>
  <dc:language>en-US</dc:language>
  <cp:lastModifiedBy>Admin</cp:lastModifiedBy>
  <cp:lastPrinted>2019-10-04T10:56:00Z</cp:lastPrinted>
  <dcterms:modified xsi:type="dcterms:W3CDTF">2020-05-14T09:16:00Z</dcterms:modified>
  <cp:revision>10</cp:revision>
  <dc:subject/>
  <dc:title/>
</cp:coreProperties>
</file>